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NIVERSITA’ DEGLI STUDI DI PERUGI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DI MEDICINA</w:t>
      </w:r>
    </w:p>
    <w:p>
      <w:pPr>
        <w:pStyle w:val="Heading1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CORSO DI LAUREA MAGISTRALE 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CIENZE BIOTECNOLOGICHE MEDICHE, VETERINARIE E FOREN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SVOLGIMENTO ATTIVITA’ DI 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 DOCENTE NON FACENTE PARTE DEL CORSO DI STUDI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ettore del Dipartimento di Medicin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matricola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.il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…in Via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tel……………………………………………….e-mail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rmente iscritto per l’A.A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…….anno del Corso di Laurea magistrale in Scienze Biotecnologiche mediche, veterinarie e foren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i poter svolgere l’attività di tesi sperimentale, n……..CFU, con il  Docente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presso  il Dipartimento di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 ………………….. con inizio a partire dal………………………ed allega programm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etico del lavoro di tesi (modello 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o studente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ovano  la richiesta,  in data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…………………………………………………………..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ocente del CdS………………………………………..............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servato al Presidente di Corso di Lau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Efisio Puxeddu           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 SINTETICO DEL LAVORO DI TESI PREVIS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3540" w:firstLine="708"/>
        <w:jc w:val="center"/>
        <w:rPr/>
      </w:pPr>
      <w:r>
        <w:rPr>
          <w:rFonts w:cs="Times New Roman" w:ascii="Times New Roman" w:hAnsi="Times New Roman"/>
        </w:rPr>
        <w:t xml:space="preserve">Il Docente </w:t>
      </w:r>
      <w:r>
        <w:rPr>
          <w:rFonts w:cs="Times New Roman" w:ascii="Times New Roman" w:hAnsi="Times New Roman"/>
          <w:b/>
          <w:bCs/>
        </w:rPr>
        <w:t xml:space="preserve">      ………………………………………………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 del CdS………………………………………….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udente</w:t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6:00Z</dcterms:created>
  <dc:creator>Laura</dc:creator>
  <dc:description/>
  <dc:language>en-US</dc:language>
  <cp:lastModifiedBy>Diego</cp:lastModifiedBy>
  <dcterms:modified xsi:type="dcterms:W3CDTF">2017-01-09T10:36:00Z</dcterms:modified>
  <cp:revision>2</cp:revision>
  <dc:subject/>
  <dc:title>Università degli Studi di Perugia</dc:title>
</cp:coreProperties>
</file>